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400"/>
        <w:gridCol w:w="1442"/>
        <w:gridCol w:w="1741"/>
        <w:gridCol w:w="1908"/>
        <w:gridCol w:w="1453"/>
        <w:gridCol w:w="144"/>
        <w:gridCol w:w="1083"/>
        <w:gridCol w:w="491"/>
        <w:gridCol w:w="26"/>
        <w:gridCol w:w="337"/>
        <w:gridCol w:w="623"/>
      </w:tblGrid>
      <w:tr>
        <w:trPr>
          <w:trHeight w:val="2841" w:hRule="atLeast"/>
        </w:trPr>
        <w:tc>
          <w:tcPr>
            <w:tcW w:w="12025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пециализированная детско-юношеская спортивная школа Олимпийского резерва»</w:t>
              <w:br/>
              <w:t>г. Краснотурьинска</w:t>
              <w:br/>
              <w:br/>
              <w:t xml:space="preserve">Соревнования по лыжным гонкам «Памяти Н.П.Лобача»                            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Дата проведения:   15.03.2014г.                                               Место проведения: л/б СДЮСШОР                                                             </w:t>
              <w:br/>
              <w:t>Группа участников:    Девушки                                              Дистанция: 1 км.</w:t>
              <w:br/>
              <w:t xml:space="preserve">Время старта: 11.00         </w:t>
              <w:br/>
              <w:t>Температура воздуха на начало соревнований: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.И.О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 рожд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енер-препод.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вец Анастасия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ремухово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4:19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рбакова Виктория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ьинск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4:23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аченко Полин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ьинск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4:35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фнер Екатерин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ьинск.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4:36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типорох Дарья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ьинск.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4:4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якова Валерия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ьинск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4:47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лова Диан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ремухово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4:49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санаева Кристин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ьинск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4:51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кив Ульян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ьинск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4:53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коянова Надежд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ьинск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4:54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язева Анастасия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ров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4:59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хина Анн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ьинск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5:01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ая Александр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ьинск.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5:05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Наталия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ьинск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5:06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ейнгауэр Алин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ьинск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5:07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фиатулина Мария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ьинск.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5:1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дюкова Ольг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ьинск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5:13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ина Полин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вероуральск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5:14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йнеко Анастасия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вероуральск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5:19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озова Алис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ьинск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5:23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бейникова Наталья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вероуральск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5:24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льских Елизавет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ьинск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5:32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шкина Диан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ьинск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5:47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ьцова Дарья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ьинск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5:5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росова Анастасия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точны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5:51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чинникова Екатерин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ьинск.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5:56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яева Анастасия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ьинск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6:0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рина Валерия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точны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6:02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ва Анн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ьинск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6:04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бер Кристин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ьинск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6:06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плинских Виктория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ьинск.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6:09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зганова Свет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ьинск.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6:17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шенкова Надежд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точны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6:24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сарина Валерия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ьинск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6:26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хина Дарья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точны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6:33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ворченко Валерия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точны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6:35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салина Карин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ьинск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6:41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егина Лен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ьинск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6:48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ундер Светлан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ьинск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6:48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типорох Анастасия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ьинск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6:5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тюкова Влад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ьинск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6:54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горовских Анн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ьинск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6:55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лехина Варвар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ьинск.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6:55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устроева Алён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точны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6:59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ненкина Александр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ьинск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7:05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бьева Александр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ьинск.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7:05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рнова Диан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точны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7:06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тева Екатерин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точны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7:09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онтьева Дарин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ьинск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7:17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араева Юлия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точны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7:18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рмистрова Александр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ьинск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7:22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йдимирова Карин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ремухово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7:22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тырева Вероник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ьинск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7:32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нгина Анастасия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ьинск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7:33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бина Ольг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ьинск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7:37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оваленко Алин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ьинск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9:15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монина Дарья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ьинск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9:46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шакова Александр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ьинск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10:04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тник Екатерин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чанск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10:5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4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судья         ___________________   И.С.Щигол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секретарь  _________________       И.И. Дубовик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пециализированная детско-юношеская спортивная школа Олимпийского резерва»</w:t>
              <w:br/>
              <w:t>г. Краснотурьинска</w:t>
              <w:br/>
              <w:br/>
              <w:t xml:space="preserve">Соревнования по лыжным гонкам «Памяти Н.П.Лобача»                            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Дата проведения:   15.03.2014г.                                               Место проведения: л/б СДЮСШОР                                                             </w:t>
              <w:br/>
              <w:t>Группа участников:    Юноши                                                 Дистанция: 1 км.</w:t>
              <w:br/>
              <w:t xml:space="preserve">Время старта: 11.00         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.И.О 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 рожд.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енер-препод.</w:t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омер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аулков Георгий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ров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3:4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 Его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ьинск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3:4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дашин Антон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ремухово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4: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дрявцев Алексе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чанск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4: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одий Евгени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ьинск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4: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еванов Кирилл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ьинск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4: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ьтюков Евгени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ьинск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4: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льн Александ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ьинск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4:2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улкин Иван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.Лял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4: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енбрейс Андре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ьинск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4: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тух Тимофе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ьинск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4: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ков Никит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.Лял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4: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бедев Серге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чанск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4: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фелов Александ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.Лял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4: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гаев Викто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ремухово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4: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ьцов Денис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ьинск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4:5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имин Леонид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.Лял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4:5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занцев Макси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ремухово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4:5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фаев Семён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ремухово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4:5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кин Арте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ьинск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5: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лков Андре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ьинск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5: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лько Артё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чанск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5: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ряев Всеволод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ьинск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5: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хматов Роман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ьинск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5: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ьков Алексе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ремухово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5: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курин Михаил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ьинск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5: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онов Игорь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точны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5: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лярук Владислав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ьинск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5: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жаев Роман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точны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5: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йджов Эмиль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ьинск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5:2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хманов Леонид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вероуральск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5:2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окольников Алексе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вероуральск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5: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ведев Дмитри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ьинск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5: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йцев Иван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ьинск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5: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ьчаков Константин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точны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5:2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нёв Матве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ьинск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5:2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кушев Александ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ьинск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5: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котов Серге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ьинск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5:3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ольцев Данил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ьинск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5:3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чков Никит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ьинск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5:3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ряхов Дмитри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ьинск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5: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лков Влад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ьинск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5: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к Его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ьинск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5:4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тких Илья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ьинск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5: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негов Александ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ьинск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5:5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ин Михаил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ьинск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5:5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в Антон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ьинск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5:5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ьин Юри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ьинск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6: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нкин Данил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ьинск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6: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жинин Его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ьинск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6: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овалов Его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ьинск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6: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аев Алик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точны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6: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дрин Кирилл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вероуральск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6: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рков Вячеслав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ремухово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6: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шихмин Кирилл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ьинск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6: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ахов Александ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ьинск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6:2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йнс Александ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ьинск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6: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иков Никит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точны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6: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ников Макси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ьинск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6: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ыков Роман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ьинск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6: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дов Макси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точны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6:5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фронов Александ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ьинск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7: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овик Иван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ьинск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7: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пин Кирилл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ьинск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7: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иков Иван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ьинск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7:3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исенко Павел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ьинск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7: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лов Даниил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вероуральск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7: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юнин Никит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ьинск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7:4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горов Артё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ьинск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7:5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горычев Вади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ьинск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8: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анин Никит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ьинск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8: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изаров Влад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ьинск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8: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товский Данил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ьинск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8: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баков Александ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ьинск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8:4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ыну Артём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ьинск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8:4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 Роман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ьинск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09: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мозин Арте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ьинск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11: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й судья         ___________________   И.С.Щиголе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й секретарь  _________________       И.И. Дубовикова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324"/>
        <w:gridCol w:w="1255"/>
        <w:gridCol w:w="2191"/>
        <w:gridCol w:w="1040"/>
        <w:gridCol w:w="1966"/>
        <w:gridCol w:w="995"/>
      </w:tblGrid>
      <w:tr>
        <w:trPr>
          <w:trHeight w:val="2820" w:hRule="atLeast"/>
        </w:trPr>
        <w:tc>
          <w:tcPr>
            <w:tcW w:w="10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зированная детско-юношеская спортивная школа Олимпийского резерва»</w:t>
              <w:br/>
              <w:t>г. Краснотурьинска</w:t>
              <w:br/>
              <w:br/>
              <w:t>Протокол результатов</w:t>
              <w:br/>
              <w:t xml:space="preserve">Областных соревнований по лыжным гонкам </w:t>
              <w:br/>
              <w:t>Памяти Н.П.Лобач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15 марта 2014г.                                                        Место проведения: ЛСК  СДЮСШОР</w:t>
              <w:br/>
              <w:t>Группа участников: юноши 2000-2001 г.р           Дистанция: 5 км.</w:t>
              <w:br/>
              <w:t>Начало соревнований: 12ч.10м.</w:t>
              <w:br/>
              <w:t>Окончание соревнований:</w:t>
            </w:r>
          </w:p>
        </w:tc>
      </w:tr>
      <w:tr>
        <w:trPr>
          <w:trHeight w:val="25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.И.О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 рожд.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омер 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ремя финиша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сто </w:t>
            </w:r>
          </w:p>
        </w:tc>
      </w:tr>
      <w:tr>
        <w:trPr>
          <w:trHeight w:val="25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тиков Денис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ая Лял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14: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хов Яросла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емухо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14: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ников Никола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турьинск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14: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езков Никит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турьинск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14: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в Иль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ая Лял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14: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овьев Никит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турьинск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14:3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аров Анатол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турьинск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14:4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чериков Владисла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турьинск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14:4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ндо Александ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емухо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14:4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уплецов Дмитр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ая Лял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14:5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аров Роман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вероуральс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15: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анов Кирил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турьинск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15: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ичкин Арте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турьинск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15: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дрин Макси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турьинск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15: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оров Дмитр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турьинск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15: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шков Паве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турьинск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15: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арин Дмитр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емухо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15: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ряков Валер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турьинск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15: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йлов Михаи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турьинск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15: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атов Алексе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емухо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15: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ньжин Никит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емухо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15:3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чалкин Паве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емухо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15: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епанов Денис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турьинск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15:4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еер Александ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турьинск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15:5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хаметов Константин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вероуральс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16: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хаммедов Дале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турьинск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16: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ников Дани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турьинск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17: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лов Ром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ая Лял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17:3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ыков Руслан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турьинск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17:4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стак Витал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чанс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17:5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алапов Макси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чанс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18: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кс Дмитр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турьинск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18: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ртов Арте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турьинск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18: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рдабудских Михаи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турьинск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18:5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черов Витал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вероуральс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19: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банин Кирил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турьинск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19: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рышев Никит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турьинск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19: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жников Вади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турьинск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20:5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ков Тиму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точны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21:4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чин Роман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турьинск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21:4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гунов Денис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турьинск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22: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ерев Иль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турьинск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22: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ейнет Эдуар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чанс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23: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нцов Алексе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турьинск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26: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ьшенин Алексе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турьинск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26:4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онтьев Андре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турьинск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26: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урбрай Григор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турьинск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:32: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й судья         ___________________   И.С.Щиголе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й секретарь  _________________       И.И. Дубовиков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906"/>
        <w:gridCol w:w="1323"/>
        <w:gridCol w:w="2346"/>
        <w:gridCol w:w="1075"/>
        <w:gridCol w:w="2094"/>
        <w:gridCol w:w="1027"/>
      </w:tblGrid>
      <w:tr>
        <w:trPr>
          <w:trHeight w:val="2661" w:hRule="atLeast"/>
        </w:trPr>
        <w:tc>
          <w:tcPr>
            <w:tcW w:w="10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зированная детско-юношеская спортивная школа Олимпийского резерва»</w:t>
              <w:br/>
              <w:t>г. Краснотурьинска</w:t>
              <w:br/>
              <w:br/>
              <w:t>Протокол результатов</w:t>
              <w:br/>
              <w:t xml:space="preserve"> Областных соревнований по лыжным гонкам </w:t>
              <w:br/>
              <w:t>Памяти Н.П.Лобач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15 марта 2014г.                                                          Место проведения: ЛСК  СДЮСШОР</w:t>
              <w:br/>
              <w:t>Группа участников: девушки 2000-2001 г.р          Дистанция: 3 км.</w:t>
              <w:br/>
              <w:t>Начало соревнований: 12ч.00м.</w:t>
            </w:r>
          </w:p>
        </w:tc>
      </w:tr>
      <w:tr>
        <w:trPr>
          <w:trHeight w:val="255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.И.О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 рожд.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омер 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ремя финиша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сто </w:t>
            </w:r>
          </w:p>
        </w:tc>
      </w:tr>
      <w:tr>
        <w:trPr>
          <w:trHeight w:val="255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йкова Анастаси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турьинск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арова Полин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ая Лял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:5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сянникова Юли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вероуральс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: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ина Галин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турьинск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: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анова Дарь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турьинск.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: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езнева Мари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турьинск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:1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ьяконова Мари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турьинск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:3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ябкина Дарь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вероуральс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:4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жова Юлиан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турьинск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юшина Анн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Лял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злихина Мари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турьинск.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окова Мари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турьинск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2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онова Евгени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турьинск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3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ехова Надежд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вероуральс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4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ль Анастаси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турьинск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5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ткова Ев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турьинск.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5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ва Лиз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турьинск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5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каянова Кат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турьинск.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:2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инова Влад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турьинск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:4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нитова Эльвир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чанс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:4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й судья         ___________________   И.С.Щиголе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й секретарь  _________________       И.И. Дубовикова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051"/>
        <w:gridCol w:w="683"/>
        <w:gridCol w:w="2289"/>
        <w:gridCol w:w="1077"/>
        <w:gridCol w:w="2297"/>
        <w:gridCol w:w="1374"/>
      </w:tblGrid>
      <w:tr>
        <w:trPr>
          <w:trHeight w:val="2400" w:hRule="atLeast"/>
        </w:trPr>
        <w:tc>
          <w:tcPr>
            <w:tcW w:w="10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зированная детско-юношеская спортивная школа Олимпийского резерва»</w:t>
              <w:br/>
              <w:t>г. Краснотурьинска</w:t>
              <w:br/>
              <w:br/>
              <w:t>Протокол результатов</w:t>
              <w:br/>
              <w:t xml:space="preserve"> Областных соревнований по лыжным гонкам </w:t>
              <w:br/>
              <w:t>«Памяти Н.П. Лобач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15 марта 2014г.                                                          Место проведения: ЛСК  СДЮСШОР</w:t>
              <w:br/>
              <w:t>Группа участников: женщины 60  и старше            Дистанция: 5 км.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.И.О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омер 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ремя финиша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сто </w:t>
            </w:r>
          </w:p>
        </w:tc>
      </w:tr>
      <w:tr>
        <w:trPr>
          <w:trHeight w:val="28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дова Ангелина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Салд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:3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7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зированная детско-юношеская спортивная школа Олимпийского резерва»</w:t>
              <w:br/>
              <w:t>г. Краснотурьинска</w:t>
              <w:br/>
              <w:br/>
              <w:t>Протокол результатов</w:t>
              <w:br/>
              <w:t xml:space="preserve"> Областных соревнований по лыжным гонкам </w:t>
              <w:br/>
              <w:t>«Памяти Н.П. Лобач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15 марта 2014г.                                                           Место проведения: ЛСК  СДЮСШОР</w:t>
              <w:br/>
              <w:t>Группа участников: мужчины 60  и старше              Дистанция: 5 км.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лицин Михаил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пинс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:1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паков Александ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:4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исеев Анатол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пинс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3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валенко Владими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турьинс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2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й судья         ___________________   И.С.Щиголе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й секретарь  _________________       И.И. Дубовиков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862"/>
        <w:gridCol w:w="1406"/>
        <w:gridCol w:w="2155"/>
        <w:gridCol w:w="1083"/>
        <w:gridCol w:w="2225"/>
        <w:gridCol w:w="1040"/>
      </w:tblGrid>
      <w:tr>
        <w:trPr>
          <w:trHeight w:val="2850" w:hRule="atLeast"/>
        </w:trPr>
        <w:tc>
          <w:tcPr>
            <w:tcW w:w="10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зированная детско-юношеская спортивная школа Олимпийского резерва»</w:t>
              <w:br/>
              <w:t>г. Краснотурьинска</w:t>
              <w:br/>
              <w:br/>
              <w:t>Протокол результатов</w:t>
              <w:br/>
              <w:t xml:space="preserve"> Областных соревнований по лыжным гонкам </w:t>
              <w:br/>
              <w:t>Памяти Н.П.Лобач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15 марта 2014г.                                                           Место проведения: ЛСК  СДЮСШОР</w:t>
              <w:br/>
              <w:t>Группа участников: девушки 1998 - 1999 г.р         Дистанция: 5 км.</w:t>
              <w:br/>
              <w:t>Начало соревнований: 12ч.30м.</w:t>
            </w:r>
          </w:p>
        </w:tc>
      </w:tr>
      <w:tr>
        <w:trPr>
          <w:trHeight w:val="25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.И.О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 рожд.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омер 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ремя финиша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сто </w:t>
            </w:r>
          </w:p>
        </w:tc>
      </w:tr>
      <w:tr>
        <w:trPr>
          <w:trHeight w:val="25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львих Татья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турьинс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: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онина Екатери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турьинс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: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ц Мар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ёмухо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: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якова Еле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ёмухо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ызгина Анастас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турьинс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: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тошкина Дарь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 Лял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: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уханько Юл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турьинс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: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иева Алё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турьинс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: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наева Анастас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емухо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: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пор Александр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емухо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й судья         ___________________   И.С.Щиголе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й секретарь  _________________       И.И. Дубовикова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983"/>
        <w:gridCol w:w="1310"/>
        <w:gridCol w:w="2309"/>
        <w:gridCol w:w="1071"/>
        <w:gridCol w:w="2071"/>
        <w:gridCol w:w="1027"/>
      </w:tblGrid>
      <w:tr>
        <w:trPr>
          <w:trHeight w:val="2123" w:hRule="atLeast"/>
        </w:trPr>
        <w:tc>
          <w:tcPr>
            <w:tcW w:w="10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зированная детско-юношеская спортивная школа Олимпийского резерва»</w:t>
              <w:br/>
              <w:t>г. Краснотурьинска</w:t>
              <w:br/>
              <w:br/>
              <w:t>Протокол результатов</w:t>
              <w:br/>
              <w:t xml:space="preserve"> Областных соревнований по лыжным гонкам </w:t>
              <w:br/>
              <w:t>Памяти Н.П.Лобач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марта 2014г.                                                        Место проведения: ЛСК  СДЮСШОР</w:t>
              <w:br/>
              <w:t>Группа участников: девушки 1996 - 1997 г.р         Дистанция: 5 км.</w:t>
              <w:br/>
              <w:t>Начало соревнований: 12ч.40м.</w:t>
            </w:r>
          </w:p>
        </w:tc>
      </w:tr>
      <w:tr>
        <w:trPr>
          <w:trHeight w:val="255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.И.О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 рожд.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омер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ремя финиша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сто </w:t>
            </w:r>
          </w:p>
        </w:tc>
      </w:tr>
      <w:tr>
        <w:trPr>
          <w:trHeight w:val="255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кова Еле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7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 Лял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: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едникова Татья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6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турьинск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: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ва Верон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7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о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: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ндорина Анастас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7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Лял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: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лык Мари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7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о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кив Александр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7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турьинск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:1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й судья         ___________________   И.С.Щиголе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й секретарь  _________________       И.И. Дубовиков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941"/>
        <w:gridCol w:w="776"/>
        <w:gridCol w:w="2482"/>
        <w:gridCol w:w="1165"/>
        <w:gridCol w:w="2268"/>
        <w:gridCol w:w="1139"/>
      </w:tblGrid>
      <w:tr>
        <w:trPr>
          <w:trHeight w:val="2775" w:hRule="atLeast"/>
        </w:trPr>
        <w:tc>
          <w:tcPr>
            <w:tcW w:w="10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зированная детско-юношеская спортивная школа Олимпийского резерва»</w:t>
              <w:br/>
              <w:t>г. Краснотурьинска</w:t>
              <w:br/>
              <w:br/>
              <w:t>Протокол результатов</w:t>
              <w:br/>
              <w:t xml:space="preserve"> Областных соревнований по лыжным гонкам </w:t>
              <w:br/>
              <w:t>«Лыжня зовет!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15  марта 2014г.                                                                                      Место проведения: ЛСК  СДЮСШОР</w:t>
              <w:br/>
              <w:t>Группа участников: женщины 18-29 лет                                             Дистанция: 5 км.</w:t>
              <w:br/>
              <w:t>Начало соревнований: 12ч.40м.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.И.О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омер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ремя финиша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сто 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йцова Евг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турьинск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:5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бова Анастас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пинск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:5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рдакова Юл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вероуральск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:1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й судья         ___________________   И.С.Щиголе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й секретарь  _________________       И.И. Дубов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799"/>
        <w:gridCol w:w="1023"/>
        <w:gridCol w:w="2409"/>
        <w:gridCol w:w="1229"/>
        <w:gridCol w:w="2111"/>
        <w:gridCol w:w="1200"/>
      </w:tblGrid>
      <w:tr>
        <w:trPr>
          <w:trHeight w:val="2835" w:hRule="atLeast"/>
        </w:trPr>
        <w:tc>
          <w:tcPr>
            <w:tcW w:w="10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зированная детско-юношеская спортивная школа Олимпийского резерва»</w:t>
              <w:br/>
              <w:t>г. Краснотурьинска</w:t>
              <w:br/>
              <w:br/>
              <w:t>Протокол результатов</w:t>
              <w:br/>
              <w:t xml:space="preserve"> Областных соревнований по лыжным гонкам </w:t>
              <w:br/>
              <w:t>«Лыжня зовет!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15 марта 2014г.                                                                                   Место проведения: ЛСК  СДЮСШОР</w:t>
              <w:br/>
              <w:t>Группа участников: женщины 40-49 лет                                         Дистанция: 5 км.</w:t>
              <w:br/>
              <w:t>Начало соревнований: 12ч.40м.</w:t>
            </w:r>
          </w:p>
        </w:tc>
      </w:tr>
      <w:tr>
        <w:trPr>
          <w:trHeight w:val="25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.И.О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омер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ремя финиша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сто </w:t>
            </w:r>
          </w:p>
        </w:tc>
      </w:tr>
      <w:tr>
        <w:trPr>
          <w:trHeight w:val="37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обородова Ольг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вероуральс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: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аулкова Татьян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чанс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: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дакова Зинаи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пинс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: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кулева Свет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о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: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й судья         ___________________   И.С.Щиголе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й секретарь  _________________       И.И. Дубовиков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919"/>
        <w:gridCol w:w="1363"/>
        <w:gridCol w:w="2194"/>
        <w:gridCol w:w="1085"/>
        <w:gridCol w:w="2170"/>
        <w:gridCol w:w="1040"/>
      </w:tblGrid>
      <w:tr>
        <w:trPr>
          <w:trHeight w:val="2264" w:hRule="atLeast"/>
        </w:trPr>
        <w:tc>
          <w:tcPr>
            <w:tcW w:w="10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зированная детско-юношеская спортивная школа Олимпийского резерва»</w:t>
              <w:br/>
              <w:t>г. Краснотурьинска</w:t>
              <w:br/>
              <w:br/>
              <w:t>Протокол результатов</w:t>
              <w:br/>
              <w:t xml:space="preserve"> Областных соревнований по лыжным гонкам </w:t>
              <w:br/>
              <w:t>Памяти Н.П.Лобач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15 марта 2014г.                                                                         Место проведения: ЛСК  СДЮСШОР</w:t>
              <w:br/>
              <w:t>Группа участников: Юноши 1999 - 1998                               Дистанция: 10 км.</w:t>
              <w:br/>
              <w:t>Начало соревнований: 13ч.00м.</w:t>
            </w:r>
          </w:p>
        </w:tc>
      </w:tr>
      <w:tr>
        <w:trPr>
          <w:trHeight w:val="255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.И.О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омер 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ремя финиша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сто </w:t>
            </w:r>
          </w:p>
        </w:tc>
      </w:tr>
      <w:tr>
        <w:trPr>
          <w:trHeight w:val="255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ыганок Александ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вероуральс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: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рафанников Витали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турьинс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: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ькин Андре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турьинс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: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райнер Владими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турьинск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: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ль Роман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турьинс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: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вых Анатоли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: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врижных Александ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ёмухов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: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хоров Иль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 Лял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: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гачёв Алексе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турьинс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: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рафанов Серге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турьинск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: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денко Дании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 Лял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: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ъячев Дани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ёмухов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шков Никит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турьинс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: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епанов Степан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турьинс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: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 Паве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чанс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: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рилов Паве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вероуральс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: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пурин Никит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турьинс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: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манов Анатоли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вероуральс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: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даков Артём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вероуральс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: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чаев Александ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турьинс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: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лехин Борис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 Лял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: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начеев Александ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турьинс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: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й судья         ___________________   И.С.Щиголе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й секретарь  _________________       И.И. Дубовикова</w:t>
      </w:r>
    </w:p>
    <w:tbl>
      <w:tblPr>
        <w:tblW w:w="50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936"/>
        <w:gridCol w:w="1288"/>
        <w:gridCol w:w="2245"/>
        <w:gridCol w:w="1144"/>
        <w:gridCol w:w="2038"/>
        <w:gridCol w:w="1120"/>
      </w:tblGrid>
      <w:tr>
        <w:trPr>
          <w:trHeight w:val="2604" w:hRule="atLeast"/>
        </w:trPr>
        <w:tc>
          <w:tcPr>
            <w:tcW w:w="10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зированная детско-юношеская спортивная школа Олимпийского резерва»</w:t>
              <w:br/>
              <w:t>г. Краснотурьинска</w:t>
              <w:br/>
              <w:br/>
              <w:t>Протокол результатов</w:t>
              <w:br/>
              <w:t xml:space="preserve"> Областных соревнований по лыжным гонкам </w:t>
              <w:br/>
              <w:t>Памяти Н.П.Лобач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15 марта 2014г.                                                            Место проведения: ЛСК  СДЮСШОР</w:t>
              <w:br/>
              <w:t>Группа участников: юноши 1996 - 1997 г.р.            Дистанция: 10 км.</w:t>
              <w:br/>
              <w:t>Начало соревнований: 13ч.20м.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.И.О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 рожд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омер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ремя финиш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сто 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сский Серге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турьинск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: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упьев Никола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 Лял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: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дашин Алексе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ёмухов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: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злов Пет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турьинск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: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данов Александ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 Лял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: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ерев Тимофе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вероуральск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: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ф Александ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турьинск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: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иев Викто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турьинск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: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ндо Евген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ёмухов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: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чев Всевол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: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рт Денис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турьинск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: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йлов Александ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турьинск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: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886"/>
        <w:gridCol w:w="808"/>
        <w:gridCol w:w="2385"/>
        <w:gridCol w:w="1215"/>
        <w:gridCol w:w="2290"/>
        <w:gridCol w:w="1187"/>
      </w:tblGrid>
      <w:tr>
        <w:trPr>
          <w:trHeight w:val="2504" w:hRule="atLeast"/>
        </w:trPr>
        <w:tc>
          <w:tcPr>
            <w:tcW w:w="10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зированная детско-юношеская спортивная школа Олимпийского резерва»</w:t>
              <w:br/>
              <w:t>г. Краснотурьинска</w:t>
              <w:br/>
              <w:br/>
              <w:t>Протокол результатов</w:t>
              <w:br/>
              <w:t xml:space="preserve"> Областных соревнований по лыжным гонкам </w:t>
              <w:br/>
              <w:t>«Памяти Н.П. Лобач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15 марта 2014г.                                                                     Место проведения: ЛСК  СДЮСШОР</w:t>
              <w:br/>
              <w:t>Группа участников: мужчины 18-29 лет.                           Дистанция: 10 км.</w:t>
              <w:br/>
              <w:t>Начало соревнований: 13ч.20м.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.И.О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омер 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ремя финиша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сто 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бедев Денис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вероуральск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:1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бедев Рома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вероуральск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:5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яков Александ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:2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кач Юр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вероуральск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: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й судья         ___________________   И.С.Щиголе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й секретарь  _________________       И.И. Дубовиков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960"/>
        <w:gridCol w:w="16"/>
        <w:gridCol w:w="195"/>
        <w:gridCol w:w="500"/>
        <w:gridCol w:w="43"/>
        <w:gridCol w:w="168"/>
        <w:gridCol w:w="2219"/>
        <w:gridCol w:w="29"/>
        <w:gridCol w:w="112"/>
        <w:gridCol w:w="1002"/>
        <w:gridCol w:w="21"/>
        <w:gridCol w:w="86"/>
        <w:gridCol w:w="2331"/>
        <w:gridCol w:w="7"/>
        <w:gridCol w:w="29"/>
        <w:gridCol w:w="1053"/>
      </w:tblGrid>
      <w:tr>
        <w:trPr>
          <w:trHeight w:val="2805" w:hRule="atLeast"/>
        </w:trPr>
        <w:tc>
          <w:tcPr>
            <w:tcW w:w="10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зированная детско-юношеская спортивная школа Олимпийского резерва»</w:t>
              <w:br/>
              <w:t>г. Краснотурьинска</w:t>
              <w:br/>
              <w:br/>
              <w:t>Протокол результатов</w:t>
              <w:br/>
              <w:t xml:space="preserve"> Областных соревнований по лыжным гонкам </w:t>
              <w:br/>
              <w:t>«Памяти Н.П. Лобач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15  марта 2014г.                                                                     Место проведения: ЛСК  СДЮСШОР</w:t>
              <w:br/>
              <w:t>Группа участников: мужчины 30-39 лет.                           Дистанция: 10 км.</w:t>
              <w:br/>
              <w:t>Начало соревнований: 13ч.20м.</w:t>
            </w:r>
          </w:p>
        </w:tc>
      </w:tr>
      <w:tr>
        <w:trPr>
          <w:trHeight w:val="255" w:hRule="atLeast"/>
        </w:trPr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.И.О 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омер </w:t>
            </w:r>
          </w:p>
        </w:tc>
        <w:tc>
          <w:tcPr>
            <w:tcW w:w="2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ремя финиша 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сто </w:t>
            </w:r>
          </w:p>
        </w:tc>
      </w:tr>
      <w:tr>
        <w:trPr>
          <w:trHeight w:val="255" w:hRule="atLeast"/>
        </w:trPr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манов Сергей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ов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:3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х Александр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чанск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:3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фенинг Владимир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турьинск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:0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сихин Артем 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ов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:2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буров Андрей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турьинск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: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35" w:hRule="atLeast"/>
        </w:trPr>
        <w:tc>
          <w:tcPr>
            <w:tcW w:w="10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зированная детско-юношеская спортивная школа Олимпийского резерва»</w:t>
              <w:br/>
              <w:t>г. Краснотурьинска</w:t>
              <w:br/>
              <w:br/>
              <w:t>Протокол результатов</w:t>
              <w:br/>
              <w:t xml:space="preserve"> Областных соревнований по лыжным гонкам </w:t>
              <w:br/>
              <w:t>«Памяти Н.П. Лобач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15 марта 2014г.                                                                           Место проведения: ЛСК  СДЮСШОР</w:t>
              <w:br/>
              <w:t>Группа участников: мужчины 40-49 лет                                 Дистанция: 10 км.</w:t>
              <w:br/>
              <w:t>Начало соревнований: 13ч.20м.</w:t>
            </w:r>
          </w:p>
        </w:tc>
      </w:tr>
      <w:tr>
        <w:trPr>
          <w:trHeight w:val="255" w:hRule="atLeast"/>
        </w:trPr>
        <w:tc>
          <w:tcPr>
            <w:tcW w:w="3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.И.О 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омер </w:t>
            </w:r>
          </w:p>
        </w:tc>
        <w:tc>
          <w:tcPr>
            <w:tcW w:w="2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ремя финиша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сто </w:t>
            </w:r>
          </w:p>
        </w:tc>
      </w:tr>
      <w:tr>
        <w:trPr>
          <w:trHeight w:val="255" w:hRule="atLeast"/>
        </w:trPr>
        <w:tc>
          <w:tcPr>
            <w:tcW w:w="3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еенко Андрей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ов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:2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епанов Владимир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турьинск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: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аулков Александр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чанск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2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шкин Андрей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пинск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2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оотс Александр </w:t>
            </w:r>
          </w:p>
        </w:tc>
        <w:tc>
          <w:tcPr>
            <w:tcW w:w="71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3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ов</w:t>
            </w:r>
          </w:p>
        </w:tc>
        <w:tc>
          <w:tcPr>
            <w:tcW w:w="110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: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чкарев Алексей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турьинск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:0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дков Евгений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турьинск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36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:5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йлов Дмитрий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турьинск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: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845" w:hRule="atLeast"/>
        </w:trPr>
        <w:tc>
          <w:tcPr>
            <w:tcW w:w="1077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зированная детско-юношеская спортивная школа Олимпийского резерва»</w:t>
              <w:br/>
              <w:t>г. Краснотурьинска</w:t>
              <w:br/>
              <w:br/>
              <w:t>Протокол результатов</w:t>
              <w:br/>
              <w:t xml:space="preserve"> Областных соревнований по лыжным гонкам </w:t>
              <w:br/>
              <w:t>«Памяти Н.П. Лобач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15  марта 2014г.                                                                    Место проведения: ЛСК  СДЮСШОР</w:t>
              <w:br/>
              <w:t>Группа участников: мужчины 50-59 лет                           Дистанция: 10 км.</w:t>
              <w:br/>
              <w:t>Начало соревнований: 13ч.20м.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.И.О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омер 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ремя финиша 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сто 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ёшичкин Олег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турьинск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:43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офименко Игорь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турьинск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:03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ьминин Дмитрий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турьинск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:52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сов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турьинск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:1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истров Леонид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турьинск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:4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й судья         ___________________   И.С.Щиголев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й секретарь  _________________       И.И. Дубовико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3277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0</Pages>
  <Words>3369</Words>
  <Characters>19207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25:00Z</dcterms:created>
  <dc:creator>Home</dc:creator>
  <dc:description/>
  <dc:language>en-US</dc:language>
  <cp:lastModifiedBy>Customer</cp:lastModifiedBy>
  <cp:lastPrinted>2014-03-17T03:31:00Z</cp:lastPrinted>
  <dcterms:modified xsi:type="dcterms:W3CDTF">2014-03-18T05:25:00Z</dcterms:modified>
  <cp:revision>2</cp:revision>
  <dc:subject/>
  <dc:title>«Специализированная детско-юношеская спортивная школа Олимпийского резерв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